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1" w:hanging="660"/>
        <w:contextualSpacing/>
        <w:jc w:val="left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44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华文中宋;汉仪中宋简" w:cs="Times New Roman;Nimbus Roman No9 L"/>
          <w:b/>
          <w:b/>
          <w:color w:val="000000"/>
          <w:sz w:val="52"/>
          <w:szCs w:val="32"/>
        </w:rPr>
      </w:pPr>
      <w:r>
        <w:rPr>
          <w:rFonts w:ascii="Times New Roman;Nimbus Roman No9 L" w:hAnsi="Times New Roman;Nimbus Roman No9 L" w:cs="Times New Roman;Nimbus Roman No9 L" w:eastAsia="华文中宋;汉仪中宋简"/>
          <w:b/>
          <w:color w:val="000000"/>
          <w:sz w:val="52"/>
          <w:szCs w:val="32"/>
        </w:rPr>
        <w:t>全国统计科学研究项目</w:t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华文中宋;汉仪中宋简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color w:val="000000"/>
          <w:sz w:val="52"/>
          <w:szCs w:val="32"/>
        </w:rPr>
        <w:t>202</w:t>
      </w:r>
      <w:r>
        <w:rPr>
          <w:rFonts w:eastAsia="华文中宋;汉仪中宋简" w:cs="Times New Roman;Nimbus Roman No9 L" w:ascii="Times New Roman;Nimbus Roman No9 L" w:hAnsi="Times New Roman;Nimbus Roman No9 L"/>
          <w:b/>
          <w:color w:val="000000"/>
          <w:sz w:val="52"/>
          <w:szCs w:val="32"/>
          <w:lang w:val="en"/>
        </w:rPr>
        <w:t>3</w:t>
      </w:r>
      <w:r>
        <w:rPr>
          <w:rFonts w:ascii="Times New Roman;Nimbus Roman No9 L" w:hAnsi="Times New Roman;Nimbus Roman No9 L" w:cs="Times New Roman;Nimbus Roman No9 L" w:eastAsia="华文中宋;汉仪中宋简"/>
          <w:b/>
          <w:color w:val="000000"/>
          <w:sz w:val="52"/>
          <w:szCs w:val="32"/>
        </w:rPr>
        <w:t>年度课题指南</w:t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;汉仪中宋简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;汉仪中宋简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;汉仪中宋简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;汉仪中宋简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;汉仪中宋简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;汉仪中宋简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;汉仪中宋简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;汉仪中宋简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;汉仪中宋简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;汉仪中宋简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0"/>
        <w:contextualSpacing/>
        <w:jc w:val="left"/>
        <w:rPr>
          <w:rFonts w:ascii="Times New Roman;Nimbus Roman No9 L" w:hAnsi="Times New Roman;Nimbus Roman No9 L" w:eastAsia="华文中宋;汉仪中宋简" w:cs="Times New Roman;Nimbus Roman No9 L"/>
          <w:b/>
          <w:b/>
          <w:color w:val="000000"/>
          <w:sz w:val="44"/>
          <w:szCs w:val="32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color w:val="000000"/>
          <w:sz w:val="44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楷体" w:cs="Times New Roman;Nimbus Roman No9 L"/>
          <w:b/>
          <w:b/>
          <w:color w:val="000000"/>
          <w:sz w:val="36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6"/>
          <w:szCs w:val="32"/>
        </w:rPr>
        <w:t>全国统计科学研究组织管理办公室</w:t>
      </w:r>
    </w:p>
    <w:p>
      <w:pPr>
        <w:pStyle w:val="Normal"/>
        <w:spacing w:before="0" w:after="0"/>
        <w:contextualSpacing/>
        <w:jc w:val="center"/>
        <w:rPr>
          <w:rFonts w:ascii="Times New Roman;Nimbus Roman No9 L" w:hAnsi="Times New Roman;Nimbus Roman No9 L" w:eastAsia="楷体" w:cs="Times New Roman;Nimbus Roman No9 L"/>
          <w:b/>
          <w:b/>
          <w:color w:val="000000"/>
          <w:sz w:val="36"/>
          <w:szCs w:val="32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sz w:val="36"/>
          <w:szCs w:val="32"/>
        </w:rPr>
        <w:t>202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sz w:val="36"/>
          <w:szCs w:val="32"/>
          <w:lang w:val="en"/>
        </w:rPr>
        <w:t>3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6"/>
          <w:szCs w:val="32"/>
        </w:rPr>
        <w:t>年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sz w:val="36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sz w:val="36"/>
          <w:szCs w:val="32"/>
        </w:rPr>
        <w:t>月</w:t>
      </w:r>
      <w:r>
        <w:br w:type="page"/>
      </w:r>
    </w:p>
    <w:p>
      <w:pPr>
        <w:pStyle w:val="Normal"/>
        <w:widowControl/>
        <w:ind w:left="542" w:hanging="542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32"/>
        </w:rPr>
        <w:t>说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32"/>
          <w:lang w:val="en"/>
        </w:rPr>
        <w:t xml:space="preserve">  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32"/>
        </w:rPr>
        <w:t>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华文中宋;汉仪中宋简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华文中宋;汉仪中宋简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《全国统计科学研究项目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课题指南》围绕深入学习贯彻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</w:rPr>
        <w:t>习近平新时代中国特色社会主义思想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围绕贯彻落实党的二十大精神，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</w:rPr>
        <w:t>聚焦完善统计管理体制、有效发挥统计监督职能作用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</w:rPr>
        <w:t>强化统计监测分析，深入研究统计理论和实践中的重大问题，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研究拟定了一批重要选题，申请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可结合自身学术专长和研究基础选择申报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二、项目申请人须具备下列条件：遵守中华人民共和国宪法和法律；具有独立开展研究和组织指导课题研究的能力，有足够时间和精力承担项目实质性研究；具有副高级以上（含）专业技术职称或博士学位。不具备副高级以上（含）专业技术职称或博士学位的申请人，应当有两名具有副高级以上（含）专业技术职称的专家书面推荐。全日制在读研究生不能申请。在站博士后人员可申请，其中全脱产博士后须从所在博士后工作站申请，在职博士后可以从所在工作单位或博士后工作站申请。课题组成员须征得本人同意并签字确认，否则视为违规申报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ar"/>
        </w:rPr>
        <w:t>项目</w:t>
      </w:r>
      <w:r>
        <w:rPr>
          <w:rFonts w:ascii="仿宋_GB2312" w:hAnsi="仿宋_GB2312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责任单位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须符合以下条件：</w:t>
      </w:r>
      <w:r>
        <w:rPr>
          <w:rFonts w:ascii="仿宋_GB2312" w:hAnsi="仿宋_GB2312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在相关领域具有较雄厚的学术资源和研究实力；设有科研管理职能部门；能够提供开展研究的必要条件并承诺信誉保证。以兼职人员身份从所兼职单位申报的，兼职单位须审核兼职人员正式聘用关系的真实性，承担项目管理职责并承诺信誉保证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四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全国统计科学研究项目类别分为重大项目、重点项目和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优选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项目，申请时可选择其一。重大、重点项目单项资助经费分别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为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</w:rPr>
        <w:t>1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万元和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</w:rPr>
        <w:t>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万元，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优选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项目无资助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项目实施周期为一至两年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五、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全国统计科学研究项目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课题指南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分为具体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选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和方向性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选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两类。具体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选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的申报，可选择不同的研究角度、方法和侧重点，也可对选题的文字表述进行适当修改。方向性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选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只规定研究范围和方向，申请人要据此自行设计具体题目。具体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选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和方向性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选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均可申报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重大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重点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和优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。课题名称表述要科学严谨、简明规范，避免引起歧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或争议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六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为避免一题多报、交叉申请和重复立项，确保申请人有足够的时间和精力从事课题研究，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度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申报作如下限定：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等线;华文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申请人同年度只能申报一个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，且不能作为课题组成员参与其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的申请；课题组成员同年度最多参与两个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申请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</w:rPr>
        <w:t>在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申请通知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</w:rPr>
        <w:t>发布之日前，作为项目负责人有未结全国统计科学研究项目的，不得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作为项目负责人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</w:rPr>
        <w:t>申请新的项目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不得使用与已出版的内容基本相同的研究成果申请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七、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贯彻落实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中央《关于进一步加强科研诚信建设的若干意见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精神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，申报项目须按照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申请书》（以下简称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申请书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》）和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项目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论证活页》（以下简称《活页》）要求，如实填写材料，保证没有知识产权争议、没有违背科研诚信要求的行为。凡存在弄虚作假、抄袭剽窃等行为的，一经发现查实，取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申报资格；如获立项即予撤项并通报批评。申报单位或个人不得以任何名义走访、咨询评审组专家或邀请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评审组专家进行申报辅导。凡行贿评审专家者，一经查实将予通报批评，如获立项即予撤项，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内不得申报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。凡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申报和评审中发现严重违规违纪行为的，除按规定进行处理外，均列入不良科研信用记录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八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申报课题全部实行同行专家通讯初评。初评采用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论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活页》匿名方式，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论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活页》论证字数不超过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70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字，要按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论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活页》中规定的方式列出前期相关研究成果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九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获准立项后，项目负责人在项目执行期间要遵守相关承诺，履行约定义务，按期完成研究任务，结项成果形式原则上须与预期成果一致；获准立项的《申请书》视为具有约束力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资助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合同文本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重大、重点项目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最终成果实行匿名通讯鉴定。</w:t>
      </w:r>
      <w:r>
        <w:rPr>
          <w:rStyle w:val="StrongEmphasis"/>
          <w:rFonts w:ascii="仿宋_GB2312" w:hAnsi="仿宋_GB2312" w:cs="黑体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最终成果原则上应为中文，确需以外文或少数民族文字结项的，须先向全国统计科学研究组织管理办公室提出申请，批准后方可申请结项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十、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实行网络申报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申请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登录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全国统计科学研究管理平台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http://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19.235.135.18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，注册后可在规定时限内登陆项目申报系统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账号采用实名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使用本人身份证号注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申请人在线填写《全国统计科学研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申请书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》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检查内容无误后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可下载打印系统生成的《申请书》和《论证活页》，完成相关内容签字，经项目责任单位审核盖章（加盖单位科研管理部门印章或单位公章），扫描后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通过项目申报系统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重新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上传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申请书》和《论证活页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项目申报系统于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日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时至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日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时开放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，逾期系统自动关闭，不再受理申报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全国统计科学研究管理平台中的“项目申报系统”为本次申报的唯一网络平台，网络申报办法及流程管理以该系统为准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有关申报系统及技术问题请咨询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00800163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或扫描平台下方二维码，业务问题请咨询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(010)6878341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widowControl/>
        <w:jc w:val="both"/>
        <w:rPr>
          <w:rFonts w:ascii="仿宋_GB2312" w:hAnsi="仿宋_GB2312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widowControl/>
        <w:ind w:left="480" w:hanging="48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具体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选题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类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数字经济统计核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与监测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产业数字化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统计</w:t>
      </w:r>
      <w:r>
        <w:rPr>
          <w:rFonts w:ascii="仿宋_GB2312" w:hAnsi="仿宋_GB2312" w:cs="宋体;方正书宋_GBK" w:eastAsia="仿宋_GB2312"/>
          <w:strike w:val="false"/>
          <w:dstrike w:val="false"/>
          <w:color w:val="000000"/>
          <w:sz w:val="32"/>
          <w:szCs w:val="32"/>
          <w:lang w:val="en" w:eastAsia="zh-CN"/>
        </w:rPr>
        <w:t>核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3.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国际碳排放统计核算与年度快速核算的方法和实践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生态产品价值核算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5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数据生产要素价值核算研究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" w:eastAsia="zh-CN"/>
        </w:rPr>
        <w:t>6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中国陆地生态系统碳源汇核算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海洋信息产业统计核算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A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房地产市场领域风险的统计监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金融领域风险的统计监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 w:eastAsia="zh-CN"/>
        </w:rPr>
        <w:t>10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消费新业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统计监测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 w:eastAsia="zh-CN"/>
        </w:rPr>
        <w:t>1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有效投资统计监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研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生态保护补偿统计监测与评价研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现代服务业与先进制造业、现代农业融合统计监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乡村振兴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统计监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1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服务业新体系监测研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1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文化领域社会效益统计监测研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1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形势下我国产业链供应链韧性统计监测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18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农业强国评价指标体系研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19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价值量自然资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资产负债表编制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2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粮食供需平衡表编制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2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能源平衡表编制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2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经济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景气监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理论方法与实践应用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23.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lang w:val="en" w:eastAsia="zh-CN"/>
        </w:rPr>
        <w:t>中等收入群体测算方法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lang w:val="en" w:eastAsia="zh-CN"/>
        </w:rPr>
        <w:t>研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2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服务业新动能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及重点产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统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2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我国创新投入和产出绩效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2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消费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基尼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系数测算方法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与应用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研究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" w:eastAsia="zh-CN"/>
        </w:rPr>
        <w:t>A27.</w:t>
      </w:r>
      <w:r>
        <w:rPr>
          <w:rFonts w:ascii="仿宋_GB2312" w:hAnsi="仿宋_GB2312" w:cs="黑体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住户收支调查方法国际比较研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2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粮食消费和流通领域的统计调查制度方法研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2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新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农业经营主体调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A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lang w:val="en" w:eastAsia="zh-CN"/>
        </w:rPr>
        <w:t>3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部门统计数据质量管理体系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3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 w:eastAsia="zh-CN"/>
        </w:rPr>
        <w:t>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基于图模型的产业链资源配置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3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碳核算中的不确定性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3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现代化产业体系统计测度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3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新发展格局统计测度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3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 w:eastAsia="zh-CN"/>
        </w:rPr>
        <w:t>5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治理现代化统计测度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3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 w:eastAsia="zh-CN"/>
        </w:rPr>
        <w:t>6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数字经济安全统计测度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问题研究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方向性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选题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类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统计现代化改革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中国式现代化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统计监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共同富裕统计监测体系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高质量发展综合绩效评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5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防范和惩治统计造假、弄虚作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统计现代化与统计法制建设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社会民生领域统计监测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8.</w:t>
      </w:r>
      <w:r>
        <w:rPr>
          <w:rFonts w:ascii="仿宋_GB2312" w:hAnsi="仿宋_GB2312" w:eastAsia="仿宋_GB2312"/>
          <w:color w:val="000000"/>
          <w:sz w:val="32"/>
          <w:szCs w:val="32"/>
        </w:rPr>
        <w:t>主观福利核算与居民幸福测度理论和方法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全面调查和部门行政记录相结合的应用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10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大数据等非传统数据应用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11.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新一代信息技术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（例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大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数据、云计算、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区块链、物联网、人工智能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、遥感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与统计工作深度融合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应用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1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非结构化数据测度理论与方法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1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大数据应用的国际经验和前沿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1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非概率样本的统计推断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1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基于多学科交叉融合的统计理论与方法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1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统计与数据科学前沿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1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数据资产核算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1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创新驱动发展与新动能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19.“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双碳”目标与绿色转型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20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老龄、残疾人口统计监测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51:00Z</dcterms:created>
  <dc:creator>kylin</dc:creator>
  <dc:description/>
  <dc:language>en-US</dc:language>
  <cp:lastModifiedBy>kylin</cp:lastModifiedBy>
  <cp:lastPrinted>2023-03-16T02:29:00Z</cp:lastPrinted>
  <dcterms:modified xsi:type="dcterms:W3CDTF">2023-05-16T16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