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云南省统计局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部门联合双随机抽查结果公开表（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保山市隆阳区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）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4111"/>
        <w:gridCol w:w="3260"/>
        <w:gridCol w:w="2551"/>
        <w:gridCol w:w="2115"/>
      </w:tblGrid>
      <w:tr>
        <w:trPr>
          <w:tblHeader w:val="true"/>
          <w:trHeight w:val="399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  <w:szCs w:val="20"/>
              </w:rPr>
              <w:t>地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  <w:szCs w:val="20"/>
              </w:rPr>
              <w:t>被检查统计调查对象（项目）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  <w:szCs w:val="20"/>
              </w:rPr>
              <w:t>检查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  <w:szCs w:val="20"/>
              </w:rPr>
              <w:t>发现问题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0"/>
                <w:szCs w:val="20"/>
              </w:rPr>
              <w:t>处置情况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lang w:eastAsia="zh-CN"/>
              </w:rPr>
            </w:pPr>
            <w:r>
              <w:rPr>
                <w:rStyle w:val="Font21"/>
                <w:rFonts w:ascii="宋体" w:hAnsi="宋体" w:cs="宋体"/>
                <w:lang w:eastAsia="zh-CN"/>
              </w:rPr>
              <w:t>保山市隆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21"/>
                <w:rFonts w:ascii="宋体" w:hAnsi="宋体" w:cs="宋体"/>
              </w:rPr>
              <w:t>保山宝盛贸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调查对象依法设置原始记录、统计台账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未发现问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lang w:eastAsia="zh-CN"/>
              </w:rPr>
            </w:pPr>
            <w:r>
              <w:rPr>
                <w:rStyle w:val="Font21"/>
                <w:rFonts w:ascii="宋体" w:hAnsi="宋体" w:cs="宋体"/>
                <w:lang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  <w:lang w:eastAsia="zh-CN"/>
              </w:rPr>
              <w:t>保山市隆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21"/>
                <w:rFonts w:ascii="宋体" w:hAnsi="宋体" w:cs="宋体"/>
              </w:rPr>
              <w:t>保山建设投资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调查对象依法设置原始记录、统计台账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未发现问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  <w:lang w:eastAsia="zh-CN"/>
              </w:rPr>
              <w:t>保山市隆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21"/>
                <w:rFonts w:ascii="宋体" w:hAnsi="宋体" w:cs="宋体"/>
              </w:rPr>
              <w:t>保山华隆置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调查对象依法设置原始记录、统计台账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未发现问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lang w:eastAsia="zh-CN"/>
              </w:rPr>
            </w:pPr>
            <w:r>
              <w:rPr>
                <w:rStyle w:val="Font21"/>
                <w:rFonts w:ascii="宋体" w:hAnsi="宋体" w:cs="宋体"/>
                <w:lang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  <w:lang w:eastAsia="zh-CN"/>
              </w:rPr>
              <w:t>保山市隆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21"/>
                <w:rFonts w:ascii="宋体" w:hAnsi="宋体" w:cs="宋体"/>
              </w:rPr>
              <w:t>保山市安鑫农业开发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调查对象依法设置原始记录、统计台账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未发现问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  <w:lang w:eastAsia="zh-CN"/>
              </w:rPr>
              <w:t>保山市隆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21"/>
                <w:rFonts w:ascii="宋体" w:hAnsi="宋体" w:cs="宋体"/>
              </w:rPr>
              <w:t>保山市达湾食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调查对象依法设置原始记录、统计台账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未发现问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  <w:lang w:eastAsia="zh-CN"/>
              </w:rPr>
              <w:t>保山市隆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21"/>
                <w:rFonts w:ascii="宋体" w:hAnsi="宋体" w:cs="宋体"/>
              </w:rPr>
              <w:t>保山城投物业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调查对象依法设置原始记录、统计台账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未发现问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  <w:lang w:eastAsia="zh-CN"/>
              </w:rPr>
              <w:t>保山市隆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21"/>
                <w:rFonts w:ascii="宋体" w:hAnsi="宋体" w:cs="宋体"/>
              </w:rPr>
              <w:t>保山泰龙（集团）实业有限公司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隆阳区泰龙商场基础配套设施建设项目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调查对象依法设置原始记录、统计台账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未发现问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  <w:lang w:eastAsia="zh-CN"/>
              </w:rPr>
              <w:t>保山市隆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21"/>
                <w:rFonts w:ascii="宋体" w:hAnsi="宋体" w:cs="宋体"/>
              </w:rPr>
              <w:t>保山市鼎兴矿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调查对象依法设置原始记录、统计台账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未发现问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  <w:lang w:eastAsia="zh-CN"/>
              </w:rPr>
              <w:t>保山市隆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21"/>
                <w:rFonts w:ascii="宋体" w:hAnsi="宋体" w:cs="宋体"/>
              </w:rPr>
              <w:t>保山瑞邦商贸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调查对象依法设置原始记录、统计台账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未发现问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  <w:lang w:eastAsia="zh-CN"/>
              </w:rPr>
              <w:t>保山市隆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21"/>
                <w:rFonts w:ascii="宋体" w:hAnsi="宋体" w:cs="宋体"/>
              </w:rPr>
              <w:t>保山华中汽车销售服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调查对象依法设置原始记录、统计台账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未发现问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21"/>
                <w:rFonts w:ascii="宋体" w:hAnsi="宋体" w:cs="宋体"/>
              </w:rPr>
              <w:t>无</w:t>
            </w:r>
          </w:p>
        </w:tc>
      </w:tr>
    </w:tbl>
    <w:p>
      <w:pPr>
        <w:pStyle w:val="Normal"/>
        <w:rPr>
          <w:rStyle w:val="Font21"/>
          <w:rFonts w:ascii="宋体" w:hAnsi="宋体" w:eastAsia="宋体" w:cs="宋体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46:00Z</dcterms:created>
  <dc:creator>lenovo</dc:creator>
  <dc:description/>
  <dc:language>en-US</dc:language>
  <cp:lastModifiedBy>lenovo</cp:lastModifiedBy>
  <dcterms:modified xsi:type="dcterms:W3CDTF">2022-11-22T03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A3F9CE254DB6884371A49ECC18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