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云南省统计局现行有效的行政规范性文件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91"/>
        <w:gridCol w:w="4825"/>
        <w:gridCol w:w="1009"/>
      </w:tblGrid>
      <w:tr>
        <w:trPr>
          <w:trHeight w:val="41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统发〔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省统计局关于印发云南省企业统计工作规范（试行）的通知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效</w:t>
            </w:r>
          </w:p>
        </w:tc>
      </w:tr>
      <w:tr>
        <w:trPr>
          <w:trHeight w:val="80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统发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〔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省统计局关于印发云南省统计执法监督检查制度（试行）的通知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效</w:t>
            </w:r>
          </w:p>
        </w:tc>
      </w:tr>
      <w:tr>
        <w:trPr>
          <w:trHeight w:val="12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统规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〔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省统计局</w:t>
            </w: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 国家统计局云南调查总队关于印发《云南省统计行政处罚自由裁量权基准》的通知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统计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统计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ind w:firstLine="42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微软雅黑" w:cs="方正书宋简体;宋体"/>
      <w:color w:val="000000"/>
      <w:kern w:val="0"/>
      <w:sz w:val="42"/>
      <w:szCs w:val="42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;仿宋" w:cs="方正书宋简体;宋体"/>
      <w:color w:val="00000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峻波</cp:lastModifiedBy>
  <cp:lastPrinted>2021-11-17T17:54:00Z</cp:lastPrinted>
  <dcterms:modified xsi:type="dcterms:W3CDTF">2024-03-14T07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38927EE64523A3E5BA1B8A3D22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