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黑体简体" w:hAnsi="方正黑体简体" w:eastAsia="方正黑体简体" w:cs="方正黑体简体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z w:val="28"/>
          <w:szCs w:val="28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妇幼健康统计调查制度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了解孕产妇、儿童、妇女等重点人群接受妇幼保健服务情况及健康状况、妇幼健康服务提供情况，为制定妇幼健康政策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/>
        </w:rPr>
        <w:t>包括孕产妇保健和健康情况、儿童保健和健康情况、妇女宫颈癌及乳腺癌筛查情况、避孕节育服务情况、妇幼健康公共卫生服务情况、母婴保健技术服务执业机构与人员情况、出生医学信息情况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lang w:val="en-US"/>
        </w:rPr>
        <w:t>孕产妇死亡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/>
        </w:rPr>
        <w:t>岁以下儿童死亡及出生缺陷监测情况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</w:t>
      </w:r>
      <w:r>
        <w:rPr>
          <w:rFonts w:ascii="方正仿宋简体" w:hAnsi="方正仿宋简体" w:cs="方正仿宋简体" w:eastAsia="方正仿宋简体"/>
          <w:sz w:val="32"/>
          <w:szCs w:val="32"/>
          <w:lang w:val="en-US"/>
        </w:rPr>
        <w:t>妇幼健康促进行动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调查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全省所有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</w:rPr>
        <w:t>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：孕产妇、儿童、妇女等重点人群接受妇幼保健服务情况及健康状况、妇幼健康服务提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妇幼健康监测县（区）：孕产妇死亡、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岁以下儿童死亡及出生缺陷发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出生缺陷监测医院：出生缺陷发生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统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调查</w:t>
      </w:r>
      <w:r>
        <w:rPr>
          <w:rFonts w:ascii="方正仿宋简体" w:hAnsi="方正仿宋简体" w:cs="方正仿宋简体" w:eastAsia="方正仿宋简体"/>
          <w:sz w:val="32"/>
          <w:szCs w:val="32"/>
        </w:rPr>
        <w:t>采用全面调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方式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组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统计调查由云南省卫生健康委员会负责组织实施，各级妇幼保健机构通过网络直报方式进行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六、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调查数据以年鉴、报告、网站形式等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王迪</cp:lastModifiedBy>
  <dcterms:modified xsi:type="dcterms:W3CDTF">2025-07-01T17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