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  <w:lang w:val="en" w:eastAsia="zh-CN" w:bidi="ar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中国</w:t>
      </w: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-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南亚博览会暨中国昆明进出口商品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交易会</w:t>
      </w:r>
      <w:r>
        <w:rPr>
          <w:rFonts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会展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满意度</w:t>
      </w:r>
      <w:r>
        <w:rPr>
          <w:rFonts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调查主要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南亚博览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昆明进出口商品交易会（以下简称：南博会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展商及观众开展问卷调查，评估南博会是否达到预期的效果和目标，客观了解参展商及观众对南博会的组织、管理及服务等各方面的主观满意程度，了解参展商及观众的需求、偏好及期望，测算满意度。以期不断改进展会的组织、管理、服务质量，满足参展商及观众不断变化的需求，进一步提升南博会的品牌影响力及吸引度，为南博会的举办、制定改进策略提供基础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调查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调查综合反映参展商及观众对南博会的组织、管理及服务等各方面的评价，重点了解参展商及观众在南博会的展前、展中的需求、偏好及期望，全面把握参展商及观众对南博会的组织、管理、服务等方面的满意程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调查对象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南博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/>
        </w:rPr>
        <w:t>期间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昆明滇池国际会展中心参展、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博会数字化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/>
        </w:rPr>
        <w:t>以及展期内参加相关活动（含因各种因素提前及延期的活动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部分参展商及观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采取手持终端扫码填报问卷的调查方法。调查问卷回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参展商不少于</w:t>
      </w:r>
      <w:r>
        <w:rPr>
          <w:rFonts w:eastAsia="方正仿宋简体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，观众不少于</w:t>
      </w:r>
      <w:r>
        <w:rPr>
          <w:rFonts w:eastAsia="方正仿宋简体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本制度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省商务厅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组织实施，对调查过程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面质量管控，严密组织实施，科学规范开展调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>六、数据发布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71" w:footer="1474" w:bottom="158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调查数据和分析报告供南博会执委会有关部门使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体单位数据仅用数据汇总，不对外公布</w:t>
      </w:r>
      <w:r>
        <w:rPr>
          <w:rFonts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0" w:top="1871" w:footer="1474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84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9.15pt;mso-wrap-distance-left:9.05pt;mso-wrap-distance-right:0pt;mso-wrap-distance-top:0pt;mso-wrap-distance-bottom:0pt;margin-top:0pt;mso-position-vertical-relative:text;margin-left:38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2:00Z</dcterms:created>
  <dc:creator>张燕燕</dc:creator>
  <dc:description/>
  <dc:language>en-US</dc:language>
  <cp:lastModifiedBy>王迪</cp:lastModifiedBy>
  <cp:lastPrinted>2025-07-02T23:49:00Z</cp:lastPrinted>
  <dcterms:modified xsi:type="dcterms:W3CDTF">2025-07-03T10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C5CFD9B4499FBB638B8B1077FDC3_12</vt:lpwstr>
  </property>
  <property fmtid="{D5CDD505-2E9C-101B-9397-08002B2CF9AE}" pid="3" name="KSOProductBuildVer">
    <vt:lpwstr>2052-11.8.2.10624</vt:lpwstr>
  </property>
</Properties>
</file>